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о регистрации и ходе реализации заявок на подключение (технологическое присоединение) к инфраструктуре 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ЗИМА/2020-2021, с 25.10.2020 по 27.03.2021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0"/>
        <w:gridCol w:w="2899"/>
        <w:gridCol w:w="1649"/>
        <w:gridCol w:w="2366"/>
        <w:gridCol w:w="1514"/>
        <w:gridCol w:w="2899"/>
        <w:gridCol w:w="2761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данных заяв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исполненных заявок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, по которым принято решение об отказе (или  об аннулировании заявки), с детализацией оснований отказа(*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заявок, находящихся на рассмотрении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эропорт Байкал», 670018 Республика Бурятия, г. Улан-Удэ, пос. Аэропорт 10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ов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мечание: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3. Ячейки графы 4 заполняются по данным реестра заявок, ведение которого предусмотрено пунктом 6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 , и в порядке, установленном приложением N 2 приказа Минтранса России от 21.06.2010 N 137 "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"  (зарегистрирован Минюстом России 22.07.2010, регистрационный N 17945) (далее - приказ Минтранса N 137 ).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4. При заполнении ячеек графы 6 в информации "об основаниях отказа в согласовании заявки" указывается количество заявок с индексом (*), соответствующим следующим основаниям: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1) - отказ в удовлетворении заявки по вине заявителя - заявка не соответствует требованиям пункта 5 Правил доступа к услугам субъектов естественных монополий в аэропортах , утвержденных постановлением Правительства Российской Федерации N 599 , и приложению N 1  (приложения N 1  - N 3 к заявке ) к приказу Минтранса России N 137 ;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2) - отказ в удовлетворении заявки по независящим от заявителя причинам в соответствии с пунктами 17 , 28 , 33 Правил ;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3) - аннулирование заявки в соответствии с пунктом 8 Правил доступа к услугам субъектов естественных монополий в аэропортах , утвержденных постановлением Правительства Российской Федерации N 599 .</w:t>
      </w:r>
    </w:p>
    <w:sectPr>
      <w:type w:val="nextPage"/>
      <w:pgSz w:orient="landscape" w:w="16838" w:h="11906"/>
      <w:pgMar w:left="1100" w:right="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НПП "Гарант-Сервис"</dc:creator>
  <dc:description>Документ экспортирован из системы ГАРАНТ</dc:description>
  <cp:keywords/>
  <dc:language>en-US</dc:language>
  <cp:lastModifiedBy>Илтаков Ринчин Евгеньевич</cp:lastModifiedBy>
  <cp:lastPrinted>2012-09-13T16:58:00Z</cp:lastPrinted>
  <dcterms:modified xsi:type="dcterms:W3CDTF">2021-03-29T03:22:00Z</dcterms:modified>
  <cp:revision>18</cp:revision>
  <dc:subject/>
  <dc:title>Оглавление</dc:title>
</cp:coreProperties>
</file>